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ell Gothic Std Black;Arial" w:hAnsi="Bell Gothic Std Black;Arial" w:cs="Bell Gothic Std Black;Arial"/>
        </w:rPr>
      </w:pPr>
      <w:r>
        <w:rPr>
          <w:rFonts w:cs="Bell Gothic Std Black;Arial" w:ascii="Bell Gothic Std Black;Arial" w:hAnsi="Bell Gothic Std Black;Arial"/>
        </w:rPr>
      </w:r>
    </w:p>
    <w:p>
      <w:pPr>
        <w:pStyle w:val="Normal"/>
        <w:rPr>
          <w:rFonts w:ascii="Bell Gothic Std Black;Arial" w:hAnsi="Bell Gothic Std Black;Arial" w:cs="Bell Gothic Std Black;Arial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4875</wp:posOffset>
                </wp:positionH>
                <wp:positionV relativeFrom="paragraph">
                  <wp:posOffset>459105</wp:posOffset>
                </wp:positionV>
                <wp:extent cx="756031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6.15pt" to="524pt,36.15pt" stroked="t" o:allowincell="f" style="position:absolute">
                <v:stroke color="#003300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ll Gothic Std Black;Arial" w:cs="Bell Gothic Std Black;Arial" w:ascii="Bell Gothic Std Black;Arial" w:hAnsi="Bell Gothic Std Black;Arial"/>
          <w:sz w:val="64"/>
          <w:szCs w:val="64"/>
        </w:rPr>
        <w:t xml:space="preserve">  </w:t>
      </w:r>
      <w:r>
        <w:rPr>
          <w:rFonts w:cs="Bell Gothic Std Black;Arial" w:ascii="Bell Gothic Std Black;Arial" w:hAnsi="Bell Gothic Std Black;Arial"/>
          <w:sz w:val="64"/>
          <w:szCs w:val="64"/>
        </w:rPr>
        <w:t xml:space="preserve">GLUTTON – 2411 HIE </w:t>
      </w:r>
      <w:r>
        <w:rPr>
          <w:rFonts w:cs="Bell Gothic Std Black;Arial" w:ascii="Bell Gothic Std Black;Arial" w:hAnsi="Bell Gothic Std Black;Arial"/>
          <w:sz w:val="56"/>
          <w:szCs w:val="56"/>
        </w:rPr>
        <w:t>Benzinli</w:t>
      </w:r>
    </w:p>
    <w:p>
      <w:pPr>
        <w:pStyle w:val="Normal"/>
        <w:rPr>
          <w:rFonts w:ascii="Tunga" w:hAnsi="Tunga" w:cs="Tunga"/>
          <w:b/>
          <w:b/>
          <w:i/>
          <w:i/>
          <w:sz w:val="36"/>
          <w:szCs w:val="36"/>
        </w:rPr>
      </w:pPr>
      <w:r>
        <w:rPr>
          <w:rFonts w:eastAsia="Bell Gothic Std Black;Arial" w:cs="Bell Gothic Std Black;Arial" w:ascii="Bell Gothic Std Black;Arial" w:hAnsi="Bell Gothic Std Black;Arial"/>
          <w:sz w:val="40"/>
          <w:szCs w:val="40"/>
        </w:rPr>
        <w:t xml:space="preserve">   </w:t>
      </w:r>
      <w:r>
        <w:rPr>
          <w:rFonts w:cs="Tunga" w:ascii="Tunga" w:hAnsi="Tunga"/>
          <w:b/>
          <w:i/>
          <w:sz w:val="36"/>
          <w:szCs w:val="36"/>
        </w:rPr>
        <w:t>(El ile Kumandalı, Hidrostatik Tip, Vakumlu Süpürge)</w:t>
      </w:r>
    </w:p>
    <w:p>
      <w:pPr>
        <w:pStyle w:val="Normal"/>
        <w:rPr>
          <w:rFonts w:ascii="Tunga" w:hAnsi="Tunga" w:cs="Tunga"/>
          <w:b/>
          <w:b/>
          <w:i/>
          <w:i/>
          <w:sz w:val="36"/>
          <w:szCs w:val="36"/>
        </w:rPr>
      </w:pPr>
      <w:r>
        <w:rPr>
          <w:rFonts w:cs="Tunga" w:ascii="Tunga" w:hAnsi="Tunga"/>
          <w:b/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60325</wp:posOffset>
                </wp:positionV>
                <wp:extent cx="7010400" cy="403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4039200"/>
                          <a:chOff x="0" y="0"/>
                          <a:chExt cx="7010280" cy="4039200"/>
                        </a:xfrm>
                      </wpg:grpSpPr>
                      <wps:wsp>
                        <wps:cNvSpPr txBox="1"/>
                        <wps:spPr>
                          <a:xfrm>
                            <a:off x="3276720" y="228600"/>
                            <a:ext cx="373392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 xml:space="preserve">Güçlü vakumlama,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Yüksek performans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Kolay kullanım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Şık görünüm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Tozsuz süpürme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Gürültüsüz temizlik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Hidrostatik sürüş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Çöp haznesinde plastik torba kullanımı ile sınırsız kapasite,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 xml:space="preserve">Çalışma saati, devir gösterges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37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772080"/>
                            <a:ext cx="1828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411 - Benzinli Mode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.75pt;width:552.05pt;height:318.1pt" coordorigin="-600,95" coordsize="11041,6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0;top:455;width:5879;height:5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 xml:space="preserve">Güçlü vakumlama,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Yüksek performans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Kolay kullanım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Şık görünüm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Tozsuz süpürme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Gürültüsüz temizlik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Hidrostatik sürüş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Çöp haznesinde plastik torba kullanımı ile sınırsız kapasite,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 xml:space="preserve">Çalışma saati, devir gösterge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95;width:5139;height:6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036;width:28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411 - Benzinli Mode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1525</wp:posOffset>
                </wp:positionH>
                <wp:positionV relativeFrom="paragraph">
                  <wp:posOffset>102870</wp:posOffset>
                </wp:positionV>
                <wp:extent cx="7610475" cy="4333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4333320"/>
                          <a:chOff x="0" y="0"/>
                          <a:chExt cx="7610400" cy="43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0400" cy="4333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83400"/>
                              <a:ext cx="7610400" cy="12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04120" y="0"/>
                              <a:ext cx="2146320" cy="34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76800" y="3241800"/>
                            <a:ext cx="82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iş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413880"/>
                            <a:ext cx="82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gara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3368160"/>
                            <a:ext cx="82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âğıt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3110760"/>
                            <a:ext cx="1343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neke ve Plastik Kut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3193560"/>
                            <a:ext cx="820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ton Kut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3239640"/>
                            <a:ext cx="8204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yvan pislik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3083400"/>
                            <a:ext cx="820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eşrubat Kutu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2532960"/>
                            <a:ext cx="820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prak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75pt;margin-top:8.1pt;width:599.25pt;height:341.2pt" coordorigin="-1215,162" coordsize="11985,6824">
                <v:group id="shape_0" style="position:absolute;left:-1215;top:162;width:11985;height:6824">
                  <v:shape id="shape_0" stroked="f" o:allowincell="f" style="position:absolute;left:-1215;top:5018;width:11984;height:19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3;top:162;width:3379;height:53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9;top:5267;width:12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iş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5538;width:12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gara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5466;width:12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âğıt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5061;width:211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neke ve Plastik Kut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5191;width:129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ton Kut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5264;width:129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yvan pislik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5018;width:129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eşrubat Kutu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151;width:129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prak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4267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52"/>
                                <w:szCs w:val="52"/>
                              </w:rPr>
                              <w:t xml:space="preserve">Daha temiz bir çevre için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5pt;mso-wrap-distance-left:9.05pt;mso-wrap-distance-right:9.05pt;mso-wrap-distance-top:0pt;mso-wrap-distance-bottom:0pt;margin-top:5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52"/>
                          <w:szCs w:val="52"/>
                        </w:rPr>
                        <w:t xml:space="preserve">Daha temiz bir çevre için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8956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52"/>
                                <w:szCs w:val="52"/>
                              </w:rPr>
                              <w:t xml:space="preserve">çağdaş çözüm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52"/>
                          <w:szCs w:val="52"/>
                        </w:rPr>
                        <w:t xml:space="preserve">çağdaş çözüm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3300"/>
          <w:sz w:val="40"/>
          <w:szCs w:val="40"/>
        </w:rPr>
        <w:t>2411 HIE Benzinli Glutton Teknik Özellikleri</w:t>
      </w:r>
    </w:p>
    <w:p>
      <w:pPr>
        <w:pStyle w:val="Normal"/>
        <w:rPr>
          <w:b/>
          <w:b/>
          <w:color w:val="003300"/>
          <w:sz w:val="40"/>
          <w:szCs w:val="40"/>
          <w:lang w:val="en-US" w:eastAsia="en-US"/>
        </w:rPr>
      </w:pPr>
      <w:r>
        <w:rPr>
          <w:b/>
          <w:color w:val="0033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4875</wp:posOffset>
                </wp:positionH>
                <wp:positionV relativeFrom="paragraph">
                  <wp:posOffset>120650</wp:posOffset>
                </wp:positionV>
                <wp:extent cx="756031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9.5pt" to="524pt,9.5pt" stroked="t" o:allowincell="f" style="position:absolute">
                <v:stroke color="#0033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3733800" cy="4914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9 HP gücünde benzinli mot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Boyutları (UxGxY): 188 x 80 x 185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40 litre kapasiteli çöp hazn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Hidrostatik şanzıman ile ileri ve geri sürüş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Elektrikli marş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20 litrelik yakıt depos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aslanmaz çelik, elektro çinko kaplı, korozyona dayanıklı şas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Polyester karoser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125 mm çapında, darbelere dayanıklı, hafif malzemeden, esnek emiş borus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12 cm yüksekliğine kadar kaldırımlara çıkıp inebil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Yük kapasitesi: 80 k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Azami yüklü ağırlığı: 360 k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Sağ ve sol el ile makineyi kullanabilm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Çevreye saygılı, mükemmel filtre siste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20"/>
                              <w:ind w:left="357" w:hanging="357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Saatte yaklaşık 5 km.ye kadar seyir hız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87pt;mso-wrap-distance-left:9.05pt;mso-wrap-distance-right:9.05pt;mso-wrap-distance-top:0pt;mso-wrap-distance-bottom:0pt;margin-top:5.1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9 HP gücünde benzinli moto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Boyutları (UxGxY): 188 x 80 x 185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240 litre kapasiteli çöp hazn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Hidrostatik şanzıman ile ileri ve geri sürüş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Elektrikli marş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20 litrelik yakıt depos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Paslanmaz çelik, elektro çinko kaplı, korozyona dayanıklı şas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Polyester karoser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125 mm çapında, darbelere dayanıklı, hafif malzemeden, esnek emiş borus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12 cm yüksekliğine kadar kaldırımlara çıkıp inebilm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Yük kapasitesi: 80 k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Azami yüklü ağırlığı: 360 k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Sağ ve sol el ile makineyi kullanabilm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Çevreye saygılı, mükemmel filtre siste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0" w:after="120"/>
                        <w:ind w:left="357" w:hanging="357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Saatte yaklaşık 5 km.ye kadar seyir hız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3810</wp:posOffset>
                </wp:positionV>
                <wp:extent cx="2811780" cy="3722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3722400"/>
                          <a:chOff x="0" y="0"/>
                          <a:chExt cx="2811960" cy="37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37224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6320" y="57240"/>
                            <a:ext cx="2660760" cy="35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0.3pt;width:221.4pt;height:293.1pt" coordorigin="-348,6" coordsize="4428,5862">
                <v:rect id="shape_0" fillcolor="#666699" stroked="t" o:allowincell="f" style="position:absolute;left:-348;top:6;width:4427;height:5861;mso-wrap-style:none;v-text-anchor:middle">
                  <v:fill o:detectmouseclick="t" type="solid" color2="#999966"/>
                  <v:stroke color="#666699" weight="9360" joinstyle="miter" endcap="flat"/>
                  <w10:wrap type="none"/>
                </v:rect>
                <v:shape id="shape_0" stroked="f" o:allowincell="f" style="position:absolute;left:-228;top:96;width:4189;height:5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2799715" cy="3066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3066480"/>
                          <a:chOff x="0" y="0"/>
                          <a:chExt cx="2799720" cy="30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3066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65520"/>
                            <a:ext cx="2655000" cy="29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5pt;width:220.45pt;height:241.45pt" coordorigin="-360,13" coordsize="4409,4829">
                <v:rect id="shape_0" fillcolor="#666699" stroked="t" o:allowincell="f" style="position:absolute;left:-360;top:13;width:4408;height:4828;mso-wrap-style:none;v-text-anchor:middle">
                  <v:fill o:detectmouseclick="t" type="solid" color2="#999966"/>
                  <v:stroke color="#666699" weight="9360" joinstyle="miter" endcap="flat"/>
                  <w10:wrap type="none"/>
                </v:rect>
                <v:shape id="shape_0" stroked="f" o:allowincell="f" style="position:absolute;left:-255;top:116;width:4180;height:45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887345" cy="2214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214360"/>
                          <a:chOff x="0" y="0"/>
                          <a:chExt cx="2887200" cy="22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200" cy="22143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600" y="57240"/>
                            <a:ext cx="274320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5pt;width:227.35pt;height:174.35pt" coordorigin="4680,199" coordsize="4547,3487">
                <v:rect id="shape_0" fillcolor="#666699" stroked="t" o:allowincell="f" style="position:absolute;left:4680;top:199;width:4546;height:3486;mso-wrap-style:none;v-text-anchor:middle">
                  <v:fill o:detectmouseclick="t" type="solid" color2="#999966"/>
                  <v:stroke color="#666699" weight="9360" joinstyle="miter" endcap="flat"/>
                  <w10:wrap type="none"/>
                </v:rect>
                <v:shape id="shape_0" stroked="f" o:allowincell="f" style="position:absolute;left:4785;top:289;width:4319;height:3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6690</wp:posOffset>
            </wp:positionH>
            <wp:positionV relativeFrom="paragraph">
              <wp:posOffset>133350</wp:posOffset>
            </wp:positionV>
            <wp:extent cx="1851660" cy="626745"/>
            <wp:effectExtent l="0" t="0" r="0" b="0"/>
            <wp:wrapTight wrapText="bothSides">
              <wp:wrapPolygon edited="0">
                <wp:start x="-57" y="0"/>
                <wp:lineTo x="-57" y="21428"/>
                <wp:lineTo x="21600" y="21428"/>
                <wp:lineTo x="21600" y="0"/>
                <wp:lineTo x="-57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39624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  <w:u w:val="single"/>
                              </w:rPr>
                              <w:t>Türkiye Temsilcisi ve Distribütör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MAN ÇEGA Esman Çevresel Ekipman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venlik Araçları ve Sistemleri San. ve Tic.Ltd.Ş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: 0212-671 93 10</w:t>
                              <w:tab/>
                              <w:t>Faks: 0212- 671 49 19</w:t>
                              <w:tab/>
                              <w:t xml:space="preserve">  cega@esman.com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pacing w:val="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12.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0"/>
                          <w:szCs w:val="20"/>
                          <w:u w:val="single"/>
                        </w:rPr>
                        <w:t>Türkiye Temsilcisi ve Distribütör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SMAN ÇEGA Esman Çevresel Ekipmanl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üvenlik Araçları ve Sistemleri San. ve Tic.Ltd.Ş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l: 0212-671 93 10</w:t>
                        <w:tab/>
                        <w:t>Faks: 0212- 671 49 19</w:t>
                        <w:tab/>
                        <w:t xml:space="preserve">  cega@esman.com</w:t>
                        <w:tab/>
                        <w:t xml:space="preserve">   </w:t>
                      </w:r>
                      <w:r>
                        <w:rPr>
                          <w:b/>
                          <w:spacing w:val="2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606425</wp:posOffset>
                </wp:positionV>
                <wp:extent cx="1981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00"/>
                                <w:sz w:val="28"/>
                                <w:szCs w:val="28"/>
                              </w:rPr>
                              <w:t>www.esmanceg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47.7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00"/>
                          <w:sz w:val="28"/>
                          <w:szCs w:val="28"/>
                        </w:rPr>
                        <w:t>www.esmanceg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ell Gothic Std Black">
    <w:altName w:val="Arial"/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60325</wp:posOffset>
          </wp:positionV>
          <wp:extent cx="2286000" cy="668655"/>
          <wp:effectExtent l="0" t="0" r="0" b="0"/>
          <wp:wrapTight wrapText="bothSides">
            <wp:wrapPolygon edited="0">
              <wp:start x="-32" y="0"/>
              <wp:lineTo x="-32" y="21482"/>
              <wp:lineTo x="21600" y="21482"/>
              <wp:lineTo x="21600" y="0"/>
              <wp:lineTo x="-32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29430</wp:posOffset>
          </wp:positionH>
          <wp:positionV relativeFrom="paragraph">
            <wp:posOffset>-66675</wp:posOffset>
          </wp:positionV>
          <wp:extent cx="1852295" cy="627380"/>
          <wp:effectExtent l="0" t="0" r="0" b="0"/>
          <wp:wrapTight wrapText="bothSides">
            <wp:wrapPolygon edited="0">
              <wp:start x="-57" y="0"/>
              <wp:lineTo x="-57" y="21428"/>
              <wp:lineTo x="21600" y="21428"/>
              <wp:lineTo x="21600" y="0"/>
              <wp:lineTo x="-57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207137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207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7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9:00Z</dcterms:created>
  <dc:creator>bpilatin</dc:creator>
  <dc:description/>
  <cp:keywords/>
  <dc:language>en-US</dc:language>
  <cp:lastModifiedBy>Bülent PİLATİN</cp:lastModifiedBy>
  <cp:lastPrinted>2009-06-25T11:09:00Z</cp:lastPrinted>
  <dcterms:modified xsi:type="dcterms:W3CDTF">2014-02-17T15:24:00Z</dcterms:modified>
  <cp:revision>8</cp:revision>
  <dc:subject/>
  <dc:title>ROTOPRESS  </dc:title>
</cp:coreProperties>
</file>